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附件</w:t>
      </w:r>
      <w:r>
        <w:rPr>
          <w:rFonts w:eastAsia="黑体;SimHei" w:cs="华文中宋" w:ascii="黑体;SimHei" w:hAnsi="黑体;SimHei"/>
          <w:b/>
          <w:sz w:val="36"/>
          <w:szCs w:val="36"/>
        </w:rPr>
        <w:t>3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华文中宋" w:eastAsia="黑体;SimHei"/>
          <w:b/>
          <w:sz w:val="36"/>
          <w:szCs w:val="36"/>
        </w:rPr>
        <w:t>湖北省慈善总会贫困大学生大病救助基金”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首批捐赠注资高校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江大学                   湖北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工程学院               襄阳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民族学院               武汉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州大学                   湖北经济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船舶职业技术学院       湖北工业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第二师范学院           武汉音乐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宁职业技术学院           武汉软件工程职业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轻工大学               黄冈师范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中师范大学武汉传媒学院   三峡电力职业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交通职业学院           湖北科技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警官学院               湖北轻工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国土资源职业学院       武汉电力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科技大学城市学院       湖北民族学院科技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美术学院               湖北财税职业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中医药高等专科学校     湖北文理学院理工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经济学院法商学院       湖北幼儿师范高等专科学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荆楚理工学院               湖北文理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理工大学华夏学院       武汉外语外事职业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汉艺术职业学院           长江工程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峡大学科技学院           湖北工程学院新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石职业技术学院           随州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郧阳师范高等专科学校       武汉工程科技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民政职业学院           武汉科技职业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铁路职业技术学院       湖北开放职业学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湖北三峡职业技术学院       三峡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广播电视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55:00Z</dcterms:created>
  <dc:creator>Administrator</dc:creator>
  <dc:description/>
  <cp:keywords/>
  <dc:language>en-US</dc:language>
  <cp:lastModifiedBy>Administrator</cp:lastModifiedBy>
  <dcterms:modified xsi:type="dcterms:W3CDTF">2015-10-16T06:57:00Z</dcterms:modified>
  <cp:revision>6</cp:revision>
  <dc:subject/>
  <dc:title/>
</cp:coreProperties>
</file>