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2731"/>
        <w:gridCol w:w="869"/>
        <w:gridCol w:w="1272"/>
        <w:gridCol w:w="2351"/>
      </w:tblGrid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细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 （基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m 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要求</w:t>
            </w:r>
          </w:p>
        </w:tc>
      </w:tr>
      <w:tr>
        <w:trPr>
          <w:trHeight w:val="112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防护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衣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；耐久性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-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定的静水压，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H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三抗；抗静电；一定的阻隔性能；其他：声响、柔软性、皮肤刺激、透气性、清洁干净、不易掉毛、耐压性能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血、拒油效果良好；一定的拒酒精级别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洞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软及舒适、超强吸收性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强阻隔性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后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良的拒酒精、拒血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拒油性能。</w:t>
            </w:r>
          </w:p>
        </w:tc>
      </w:tr>
      <w:tr>
        <w:trPr>
          <w:trHeight w:val="306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护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防护服；防护服</w:t>
            </w:r>
            <w:r>
              <w:rPr>
                <w:kern w:val="0"/>
                <w:szCs w:val="21"/>
              </w:rPr>
              <w:t>-TYPE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防护服</w:t>
            </w:r>
            <w:r>
              <w:rPr>
                <w:kern w:val="0"/>
                <w:szCs w:val="21"/>
              </w:rPr>
              <w:t>-TYPE 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一次性；耐久性；急救防护服；外科用防护服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用途分类有防寒隔热，防射线，防细菌和病毒；防有害物质和化学品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用一次性防护服：静水压为</w:t>
            </w:r>
            <w:r>
              <w:rPr>
                <w:kern w:val="0"/>
                <w:szCs w:val="21"/>
              </w:rPr>
              <w:t>1.6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不得渗透；沾水等级大于等于</w:t>
            </w:r>
            <w:r>
              <w:rPr>
                <w:kern w:val="0"/>
                <w:szCs w:val="21"/>
              </w:rPr>
              <w:t>G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断裂强力大于等于</w:t>
            </w:r>
            <w:r>
              <w:rPr>
                <w:kern w:val="0"/>
                <w:szCs w:val="21"/>
              </w:rPr>
              <w:t>4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断裂伸长率大于等于</w:t>
            </w: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舒适性、抗静电、阻燃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防护服：能耐机洗至少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断裂强力经向大于等于</w:t>
            </w:r>
            <w:r>
              <w:rPr>
                <w:kern w:val="0"/>
                <w:szCs w:val="21"/>
              </w:rPr>
              <w:t>5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纬向大于等于</w:t>
            </w:r>
            <w:r>
              <w:rPr>
                <w:kern w:val="0"/>
                <w:szCs w:val="21"/>
              </w:rPr>
              <w:t>3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舒适性；阻隔性。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久性防护服：一定的静水压、抗血液和微生物渗透能力。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用急救手术的防护服：必须有隔离层，一定飞表面张力和拒水能力；一定的抗生物渗透性能；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用包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床单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可贴敷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软，吸液，无菌无毒；不易掉絮毛；可自然降解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枕罩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圆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罩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3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喷过滤材料要求纤维平均直径小于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，具有很小的过滤阻力；对吸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力，沾水等级都有一定要求；柔软舒适；不刺激皮肤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工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隔水性能好；适应不均匀沉降能力；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滤材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、耐碱、耐磨性好；导电性良好；透气性好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缘材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3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鞋套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育秧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又透气，水分蒸发量小，耐水洗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灌溉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屋顶墙面隔水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毯基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绗缝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用丰收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-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良好的抗紫外线效果；强度高；透气好，耐日晒，可重复使用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盖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良好的抗紫外线效果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汽车罩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良好的抗紫外线效果；抗老化；防水；透气；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竹碳包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包装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具包装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鞋底衬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理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霉；抗菌；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购物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储物盒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礼品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挺阔、不起毛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尘罩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桑拿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颜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1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衣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老化、抗静电、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、阻燃等各种特殊物理性能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宠物垫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桌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-7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洗；快干；免烫；不沾油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具覆盖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-7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帐篷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毯和地毯底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定的强度；面密度为</w:t>
            </w:r>
            <w:r>
              <w:rPr>
                <w:kern w:val="0"/>
                <w:szCs w:val="21"/>
              </w:rPr>
              <w:t>90-150g/m2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贴墙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3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音，吸音性能；阻燃性能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沙發罩、枕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5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婴儿尿布、尿裤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4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重均匀，可一次或多次渗透；亲水效果好；柔软；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妇女卫生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度好，渗透次数多；柔软、舒适、卫生、吸湿性强、蓬松性好并具有一定的强度和耐磨性。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失禁垫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软、垂顺，对皮肤无刺激，透气性好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次性湿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巾，消毒湿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软，耐磨</w:t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抹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抹布、吸液抹布、吸油吸液抹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0 -300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掉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感柔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油和吸液力强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器用擦拭布、滤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擦拭布，电子抹布，机械擦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度好，柔软，液体渗透快，回渗量小；不掉屑、抗溶剂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裤、纸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4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滤材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滤料（粗效，中效，亚高效，高效）；湿式滤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径，表面积，厚度，密度梯度，纤维密度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擦拭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布，工业擦拭布，清洁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弹力，柔软、手感、垂感极佳，具有极高的吸水</w:t>
            </w:r>
          </w:p>
        </w:tc>
      </w:tr>
      <w:tr>
        <w:trPr>
          <w:trHeight w:val="11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土木工程用材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，过滤，排水，防护，稳定和增强加固。对非织造提出的性能要求有一定的机械性能、物理性能、水力学性能、土力学性能和耐用性能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屋內墙壁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汽车内裝材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轻，隔音，阻燃，抗静电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图挂历用布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7:00Z</dcterms:created>
  <dc:creator>Windows 用户</dc:creator>
  <dc:description/>
  <cp:keywords/>
  <dc:language>en-US</dc:language>
  <cp:lastModifiedBy>Windows 用户</cp:lastModifiedBy>
  <dcterms:modified xsi:type="dcterms:W3CDTF">2015-11-18T18:47:00Z</dcterms:modified>
  <cp:revision>2</cp:revision>
  <dc:subject/>
  <dc:title>产品分类</dc:title>
</cp:coreProperties>
</file>